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057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Cs/>
          <w:sz w:val="24"/>
        </w:rPr>
        <w:t>de 21 de outubro de 2019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 e considerando a classificação obtida em 22º lugar no Concurso Público nº 001/2015, homologado em 30/10/2015, e prorrogado pela Portaria 1800, de 03/03/2017,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right="-427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I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b/>
          <w:sz w:val="24"/>
        </w:rPr>
        <w:t xml:space="preserve">NOMEAR, </w:t>
      </w:r>
      <w:r>
        <w:rPr>
          <w:rFonts w:cs="Arial" w:ascii="Arial" w:hAnsi="Arial"/>
          <w:sz w:val="24"/>
        </w:rPr>
        <w:t xml:space="preserve">a partir desta data, em caráter efetivo, a servidora </w:t>
      </w:r>
      <w:r>
        <w:rPr>
          <w:rFonts w:cs="Arial" w:ascii="Arial" w:hAnsi="Arial"/>
          <w:b/>
          <w:bCs/>
          <w:sz w:val="24"/>
        </w:rPr>
        <w:t>DANIELE VIEIRA DE MENEZES</w:t>
      </w:r>
      <w:r>
        <w:rPr>
          <w:rFonts w:cs="Arial" w:ascii="Arial" w:hAnsi="Arial"/>
          <w:bCs/>
          <w:sz w:val="24"/>
        </w:rPr>
        <w:t>, na Carreira de ASSISTENTE TÉCNICO ADMINISTRATIVO, para ocupar o cargo de ASSISTENTE ADMINISTRATIVO, Referência CE.13, I “A”, sob regime Estatutário, lotada na Divisão Legislativa.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sz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9-10-21T08:25:00Z</cp:lastPrinted>
  <dcterms:modified xsi:type="dcterms:W3CDTF">2019-10-21T11:25:00Z</dcterms:modified>
  <cp:revision>13</cp:revision>
  <dc:subject/>
  <dc:title/>
</cp:coreProperties>
</file>