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F. GP. N. 9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Presidente do Poder Legislativo e sempre preocupado em atender aos reclamos e solucionar os problemas dos munícipes,  venho solicitar que Vossa Excelência realize estudos, juntamente com o Departamento de Engenharia de Tráfego, no sentido de retornar para a  Rua Curuzu, 547, Centro, o ponto de ônibus agora transferido para o quarteirão seguinte, sentido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Tal solicitação se faz necessária visando atender os pedidos dos comerciantes instalados na citada localidade, sendo que uns, conforme documento anexo, julgam que a repentina mudança trouxe prejuízos financeiros,  e outros, julgam ter trazido transtornos indesejáve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que Vossa Excelência envidará todos os esforços no sentido de resolver esta questão, a qual vem afetando os comerciantes do local, bem como os usuários do transporte coletivo, os quais não ficaram satisfeitos com a mudança do ponto para um local em que a calçada está esburacada e nem mesmo existe uma cobertura para abrigá-los das intempéries, desde já agradeço e renov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sz w:val="28"/>
          <w:lang w:val="es-ES_tradnl"/>
        </w:rPr>
        <w:t>NEWTON COLENCI JUNIOR</w:t>
      </w:r>
    </w:p>
    <w:p>
      <w:pPr>
        <w:pStyle w:val="Normal"/>
        <w:ind w:left="360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13:58:00Z</cp:lastPrinted>
  <dcterms:modified xsi:type="dcterms:W3CDTF">2002-09-26T12:20:00Z</dcterms:modified>
  <cp:revision>8</cp:revision>
  <dc:subject/>
  <dc:title/>
</cp:coreProperties>
</file>