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6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6 de novembro de 2019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GILMARA APARECIDA BARRETTO DA SILVA</w:t>
      </w:r>
      <w:r>
        <w:rPr>
          <w:rFonts w:cs="Arial" w:ascii="Arial" w:hAnsi="Arial"/>
          <w:sz w:val="24"/>
          <w:szCs w:val="24"/>
        </w:rPr>
        <w:t>, Encarregada de Serviços de Manutenção, férias a que tem direito, referente ao período aquisitivo de 01/09/2018 a 31/8/2019 – 20 dias, convertendo 1/3 (um terço) em pecúnia, a partir de 02/12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6 de novembr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09/2018 a 31/08/2019 – 20 dias, convertendo 1/3 (um terço) em pecúnia, a partir de 02/12/2019 a 21/12/2019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3/12/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José Paulo Quintanilha Junior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Responsável pelo RH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9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sepaulo</cp:lastModifiedBy>
  <cp:lastPrinted>2019-11-06T11:11:00Z</cp:lastPrinted>
  <dcterms:modified xsi:type="dcterms:W3CDTF">2019-11-06T14:12:00Z</dcterms:modified>
  <cp:revision>45</cp:revision>
  <dc:subject/>
  <dc:title/>
</cp:coreProperties>
</file>