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206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8 de novembro de 201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Bruno Prado Simão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Gestor de Contratos, Referência FG. 12, no período de 18/11 a 02/12 – 15 dias, em virtude de férias do servidor Danilo Correa Viei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18 de novembro de 2019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1-31T17:44:00Z</cp:lastPrinted>
  <dcterms:modified xsi:type="dcterms:W3CDTF">2019-11-19T18:07:00Z</dcterms:modified>
  <cp:revision>31</cp:revision>
  <dc:subject/>
  <dc:title/>
</cp:coreProperties>
</file>