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2.066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1 de novembro de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os Feriados e Pontos Facultativos na Câmara Municipal de Botucatu”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nsiderando o disposto no Decreto Municipal              nº 11.826/2019, o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sz w:val="22"/>
          <w:szCs w:val="22"/>
        </w:rPr>
        <w:t xml:space="preserve">EDNEI LÁZARO DA COSTA CARREIRA, </w:t>
      </w:r>
      <w:r>
        <w:rPr>
          <w:rFonts w:cs="Arial" w:ascii="Arial" w:hAnsi="Arial"/>
          <w:i/>
          <w:sz w:val="22"/>
          <w:szCs w:val="22"/>
        </w:rPr>
        <w:t>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Ficam divulgados os dias de feriados e estabelecidos os dias de Pontos Facultativos na Câmara Municipal de Botucatu, no exercíci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120" w:type="dxa"/>
          <w:left w:w="79" w:type="dxa"/>
          <w:bottom w:w="120" w:type="dxa"/>
          <w:right w:w="79" w:type="dxa"/>
        </w:tblCellMar>
      </w:tblPr>
      <w:tblGrid>
        <w:gridCol w:w="1787"/>
        <w:gridCol w:w="1636"/>
        <w:gridCol w:w="2930"/>
        <w:gridCol w:w="2901"/>
      </w:tblGrid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1º de jan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Quar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Confraternização Univers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 xml:space="preserve">2 de janeir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Quin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onto faculta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24 de fever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gund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onto faculta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Carnav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25 de fever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Terç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onto faculta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Carnav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26 de fever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Quar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onto faculta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Quarta-feira de Cinzas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10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x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municip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xta-feira da Paixã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13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gund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onto Faculta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14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Terç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municip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Aniversário da Cidade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20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gund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onto Faculta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21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Terç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Tiradentes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1º de ma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x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Dia do Trabalh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11 de jun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Quin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municip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Corpus Christi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12 de jun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x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onto faculta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9 de jul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Quin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estadual – Lei 9.497/9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Revolução Constitucionalist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10 de jul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x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onto faculta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prolongado</w:t>
            </w:r>
          </w:p>
        </w:tc>
      </w:tr>
      <w:tr>
        <w:trPr>
          <w:trHeight w:val="3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26 de jul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Doming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municip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Dia de Sant’Ann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7 de set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gund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Independência do Brasi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12 de outu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gund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nacional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Nossa Senhora Aparecid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28 de outu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Quar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onto faculta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Dia do Servidor Público - Estatuto do Servidor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2 de nov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gund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Feriado nacional e municip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inados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15 de nov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Doming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nacional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oclamação da Repúblic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24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Quin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onto faculta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25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x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nacional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Nat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31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Quinta-f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onto faculta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riado prolongado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Esta Portaria entra em vigor nesta data.</w:t>
      </w:r>
    </w:p>
    <w:p>
      <w:pPr>
        <w:pStyle w:val="Normal"/>
        <w:ind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19-11-11T15:17:00Z</cp:lastPrinted>
  <dcterms:modified xsi:type="dcterms:W3CDTF">2019-11-11T19:43:00Z</dcterms:modified>
  <cp:revision>28</cp:revision>
  <dc:subject/>
  <dc:title/>
</cp:coreProperties>
</file>