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7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dezembro de 2019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ALINE PARADA DA SILVA FERREIRA, </w:t>
      </w:r>
      <w:r>
        <w:rPr>
          <w:rFonts w:cs="Arial" w:ascii="Arial" w:hAnsi="Arial"/>
          <w:sz w:val="24"/>
        </w:rPr>
        <w:t>Chefe da Divisão Administrativa, Licença Prêmio a que tem direito, referente ao período aquisitivo de 01/01/2012 a 31/12/2016, 15 dias, de 06/01/2020 a 20/01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8-02-27T10:10:00Z</cp:lastPrinted>
  <dcterms:modified xsi:type="dcterms:W3CDTF">2019-12-02T19:41:00Z</dcterms:modified>
  <cp:revision>12</cp:revision>
  <dc:subject/>
  <dc:title/>
</cp:coreProperties>
</file>