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07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3 de dezembro de 2019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WLADIMIR LARDO SANCHEZ</w:t>
      </w:r>
      <w:r>
        <w:rPr>
          <w:rFonts w:cs="Arial" w:ascii="Arial" w:hAnsi="Arial"/>
          <w:sz w:val="24"/>
          <w:szCs w:val="24"/>
        </w:rPr>
        <w:t>, Telefonista, férias a que tem direito, referente ao período aquisitivo de 01/02/2018 a 31/01/2019 – 20 dias, convertendo 1/3 (um terço) em pecúnia, a partir de 06/01/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ab/>
        <w:tab/>
        <w:t>Botucatu, 03 de dezembro de 2019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ladimir Lardo Sanchez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1/02/2018 a 31/01/2019 – 20 dias, convertendo 1/3 (um terço) em pecúnia, a partir de 06/01/2020 até 25/01/2020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7/01/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Chefe da Divisão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9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ladimir Lardo Sanchez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line</cp:lastModifiedBy>
  <cp:lastPrinted>2016-12-08T15:27:00Z</cp:lastPrinted>
  <dcterms:modified xsi:type="dcterms:W3CDTF">2019-12-03T13:55:00Z</dcterms:modified>
  <cp:revision>20</cp:revision>
  <dc:subject/>
  <dc:title/>
</cp:coreProperties>
</file>