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7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dezembr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>, Auxiliar de Serviços de Manutenção, férias a que tem direito, referente ao período aquisitivo de 18/2/2018 a 17/2/2019 – 20 dias, convertendo 1/3 (um terço) em pecúnia, a partir de 06/01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4 de dezembr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8 a 17/2/2019 – 20 dias, convertendo 1/3 (um terço) em pecúnia, a partir de 06/01/2020 a 25/01/2020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7/01/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9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12-04T09:14:00Z</cp:lastPrinted>
  <dcterms:modified xsi:type="dcterms:W3CDTF">2019-12-04T12:15:00Z</dcterms:modified>
  <cp:revision>24</cp:revision>
  <dc:subject/>
  <dc:title/>
</cp:coreProperties>
</file>