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8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2 de dezembro de 2019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JOSÉ PAULO QUINTANILHA JÚNIOR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06/12/2018 a 05/12/2019 – 15 dias, a partir de 21/01/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ab/>
        <w:t xml:space="preserve">          Botucatu, 12 de dezembro de 2019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 – Controlador Intern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6/12/2018 a 05/12/2019 – 15 dias, a partir de 21/01/2020 até 04/02/2020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5/02/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licitamos, outrossim, apresentar sua carteira de trabalho para anotações necessária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Divisão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9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12-01T16:03:00Z</cp:lastPrinted>
  <dcterms:modified xsi:type="dcterms:W3CDTF">2019-12-12T19:11:00Z</dcterms:modified>
  <cp:revision>29</cp:revision>
  <dc:subject/>
  <dc:title/>
</cp:coreProperties>
</file>