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8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9 de dezembro 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ÉRIKA SVÍCERO MARTINS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02/12/2018 a 01/12/2019 – 20 dias, convertendo 1/3 em pecúnia a partir de 13/01/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9 de dezembro de 2019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ícero Martin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2/12/2018 a 01/12/2019 – 20 dias, convertendo 1/3 (um terço) em pecúnia, a partir de 13/01/2020 até 01/02/2020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3/02/2020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Divisão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9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ícero Martin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ente Administrativo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ine</cp:lastModifiedBy>
  <cp:lastPrinted>2018-12-04T15:43:00Z</cp:lastPrinted>
  <dcterms:modified xsi:type="dcterms:W3CDTF">2019-12-09T13:55:00Z</dcterms:modified>
  <cp:revision>21</cp:revision>
  <dc:subject/>
  <dc:title/>
</cp:coreProperties>
</file>