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ORTARIA Nº 2084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>de 17 de dezembro de 2019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righ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,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I –</w:t>
      </w:r>
      <w:r>
        <w:rPr>
          <w:rFonts w:cs="Arial" w:ascii="Arial" w:hAnsi="Arial"/>
          <w:bCs/>
          <w:sz w:val="24"/>
          <w:szCs w:val="24"/>
        </w:rPr>
        <w:t xml:space="preserve"> Designar o servidor </w:t>
      </w:r>
      <w:r>
        <w:rPr>
          <w:rFonts w:cs="Arial" w:ascii="Arial" w:hAnsi="Arial"/>
          <w:b/>
          <w:sz w:val="24"/>
          <w:szCs w:val="24"/>
        </w:rPr>
        <w:t>José Paulo Quintanilha Junior</w:t>
      </w:r>
      <w:r>
        <w:rPr>
          <w:rFonts w:cs="Arial" w:ascii="Arial" w:hAnsi="Arial"/>
          <w:sz w:val="24"/>
          <w:szCs w:val="24"/>
        </w:rPr>
        <w:t>, ocupante do cargo efetivo de Assistente Administrativ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responder cumulativamente pela Função em Comissão de Chefe de Divisão Administrativa, Referência FG-15, no período de 06 a 20 de janeiro de 2020 (15 dias), em virtude de Licença Prêmio da servidora Aline Parada da Silva Ferrei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 xml:space="preserve">Pelo exercício da função ora designada o servidor perceberá o valor proporcional e correspondente à Referência FG-15 da tabela geral de referência de vencimentos, nos termos da Lei Complementar nº 913/2011, sem prejuízo da remuneração do cargo efetivo.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4"/>
          <w:szCs w:val="22"/>
        </w:rPr>
        <w:t>Botucatu, 17 de dezembro de 2019.</w:t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ILMARA FERRARI DE BARROS</w:t>
      </w:r>
    </w:p>
    <w:p>
      <w:pPr>
        <w:pStyle w:val="Heading3"/>
        <w:spacing w:before="240" w:after="60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9-12-17T19:09:00Z</dcterms:modified>
  <cp:revision>11</cp:revision>
  <dc:subject/>
  <dc:title/>
</cp:coreProperties>
</file>