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Nº.  </w:t>
      </w:r>
      <w:r>
        <w:rPr>
          <w:rFonts w:eastAsia="Arial Unicode MS"/>
          <w:lang w:val="pt-BR"/>
        </w:rPr>
        <w:t>0962/2002</w:t>
      </w:r>
    </w:p>
    <w:p>
      <w:pPr>
        <w:pStyle w:val="Normal"/>
        <w:ind w:right="-709" w:hanging="0"/>
        <w:jc w:val="both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set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638530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440,75 (um  mil, quatrocentos e quarenta reais e setenta e cinc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345,11  (um mil, trezentos e quarenta e cinco reais e onz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5,64 (noventa e cinco reais e sessenta e quatro centavos), refere-se à mensalidade dos referidos servidores, a ser pago em 79/09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26T12:50:00Z</dcterms:modified>
  <cp:revision>6</cp:revision>
  <dc:subject/>
  <dc:title/>
</cp:coreProperties>
</file>