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2083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7 de dezembro de 2019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 xml:space="preserve">Vereador </w:t>
        <w:tab/>
        <w:t>EDNEI LÁZARO DA COSTA CARREIRA</w:t>
      </w:r>
      <w:r>
        <w:rPr>
          <w:rFonts w:cs="Arial" w:ascii="Arial" w:hAnsi="Arial"/>
          <w:sz w:val="22"/>
          <w:szCs w:val="22"/>
        </w:rPr>
        <w:t xml:space="preserve">, Presidente da Câmara Municipal de Botucatu, no uso de suas atribuições legais, 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O uso de uniforme pelos servidores da Câmara Municipal de Botucatu será facultativo no período de 23.12.2019 a 31.01.2020, exceto durante as sessões, audiências públicas e reportagens da TV Câmara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II – Esta Portaria entra em vigor na presente d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Ednei Lázaro da Costa Carreira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9-12-17T15:40:00Z</cp:lastPrinted>
  <dcterms:modified xsi:type="dcterms:W3CDTF">2019-12-17T18:44:00Z</dcterms:modified>
  <cp:revision>24</cp:revision>
  <dc:subject/>
  <dc:title/>
</cp:coreProperties>
</file>