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Heading3"/>
        <w:jc w:val="center"/>
        <w:rPr/>
      </w:pPr>
      <w:r>
        <w:rPr/>
        <w:t>PORTARIA Nº 2090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06 de janeiro de 2020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 o servidor </w:t>
      </w:r>
      <w:r>
        <w:rPr>
          <w:rFonts w:cs="Arial" w:ascii="Arial" w:hAnsi="Arial"/>
          <w:b/>
          <w:sz w:val="24"/>
          <w:szCs w:val="24"/>
        </w:rPr>
        <w:t>Danilo Correa Vieira</w:t>
      </w:r>
      <w:r>
        <w:rPr>
          <w:rFonts w:cs="Arial" w:ascii="Arial" w:hAnsi="Arial"/>
          <w:sz w:val="24"/>
          <w:szCs w:val="24"/>
        </w:rPr>
        <w:t>, ocupante do cargo efetivo de Assistente Administrativ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responder cumulativamente pela Função em Comissão de Chefe de Divisão de Planejamento e Finanças, Referência FG-15, no período de 06 de janeiro a 15 de janeiro de 2020, em virtude de Férias da servidora Rosângela de Fátima Prestes Theodo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proporcional e correspondente à Referência FG-15 da tabela geral de referência de vencimentos, nos termos da Lei Complementar nº 913/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2"/>
        </w:rPr>
        <w:t>Botucatu, 06 de janeiro de 2020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Heading3"/>
        <w:spacing w:before="240" w:after="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9-10-15T10:46:00Z</cp:lastPrinted>
  <dcterms:modified xsi:type="dcterms:W3CDTF">2020-01-06T12:59:00Z</dcterms:modified>
  <cp:revision>43</cp:revision>
  <dc:subject/>
  <dc:title/>
</cp:coreProperties>
</file>