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Ao Excelentíssimo Senhor</w:t>
      </w:r>
    </w:p>
    <w:p>
      <w:pPr>
        <w:pStyle w:val="Heading2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Vereador Ednei Lázaro da Costa Carreir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Presidente da Câmara Municipal 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ucatu – SP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Cs w:val="28"/>
        </w:rPr>
        <w:t>Luiz Francisco Fontes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Vereador desta Casa de Leis pelo PSDB, vem perante a Vossa Excelência justificar ausência das funções legislativas no período de 14 a 25 de outubro de 2014, </w:t>
      </w:r>
      <w:r>
        <w:rPr>
          <w:rFonts w:cs="Arial" w:ascii="Arial" w:hAnsi="Arial"/>
          <w:b w:val="false"/>
          <w:bCs/>
          <w:szCs w:val="28"/>
        </w:rPr>
        <w:t>em razão de viagem ao exterior para acompanhar a famíli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bCs/>
          <w:szCs w:val="28"/>
        </w:rPr>
        <w:t>Nesta oportunidade, solicito que sejam efetuados os descontos pertinent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3 de outu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Luiz Francisco Fon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5-03-23T19:44:00Z</dcterms:modified>
  <cp:revision>8</cp:revision>
  <dc:subject/>
  <dc:title/>
</cp:coreProperties>
</file>