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XCELENTÍSSIMO SENHOR PRESIDENTE DA CÂMARA MUNICIPAL DE BOTUCATU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  <w:sz w:val="24"/>
          <w:szCs w:val="24"/>
        </w:rPr>
        <w:t>PAULO RENATO DA SILV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Vereador desta Casa de Leis pelo PSC, venho perante a Vossa Excelência apresentar a Certidão de Nascimento (cópia anexa), que comprova o nascimento de meu filho e justifica, documentalmente, a minha ausência </w:t>
      </w:r>
      <w:r>
        <w:rPr>
          <w:rFonts w:cs="Arial" w:ascii="Arial" w:hAnsi="Arial"/>
          <w:b w:val="false"/>
          <w:bCs/>
          <w:sz w:val="24"/>
          <w:szCs w:val="24"/>
        </w:rPr>
        <w:t xml:space="preserve">na Sessão Ordinária realizada em 19 de junho de 2017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Muito embora Vossa Excelência tenha justificado verbalmente a minha ausência na sessão acima referida, diante do documento que ora apresento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requeiro</w:t>
      </w:r>
      <w:r>
        <w:rPr>
          <w:rFonts w:cs="Arial" w:ascii="Arial" w:hAnsi="Arial"/>
          <w:b w:val="false"/>
          <w:bCs/>
          <w:sz w:val="24"/>
          <w:szCs w:val="24"/>
        </w:rPr>
        <w:t xml:space="preserve"> que o mesmo seja submetido ao Plenário para fins de ser devidamente justificada a ausência, </w:t>
      </w:r>
      <w:r>
        <w:rPr>
          <w:rFonts w:cs="Arial" w:ascii="Arial" w:hAnsi="Arial"/>
          <w:b w:val="false"/>
          <w:sz w:val="24"/>
          <w:szCs w:val="24"/>
        </w:rPr>
        <w:t xml:space="preserve">por motivo de Licença Paternidade, sem prejuízo de minha remuneração, nos termos do art. 286, § 1º, inciso III, do Regimento Interno da Câmar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derradeiro, esclareço a Vossa Excelência que não farei uso da licença paternidade prevista no Regimento Interno desta Casa a partir do dia 21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20 de junh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Paulo Renato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SC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7-06-22T14:50:00Z</dcterms:modified>
  <cp:revision>8</cp:revision>
  <dc:subject/>
  <dc:title/>
</cp:coreProperties>
</file>