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e acordo com o disposto na Lei Orgânica de nosso Município, cabe ao Conselho de Transporte Público de Botucatu, juntamente com o Departamento de Engenharia de Tráfego, a elaboração de normas e regulamentos a serem submetidos ao Prefeito Municipal, referentes ao transporte coletivo de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alores das tarifas do transporte coletivo botucatuense, para serem fixados, necessitavam passar por rigoroso exame efetuado pelo Conselho de Transporte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há vários anos o referido Conselho deixou de existi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após estudos, encaminhe a esta Câmara Municipal, Projeto de Lei com o objetivo de constituir o Conselho de Transporte Públic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bCs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1:33:00Z</dcterms:modified>
  <cp:revision>7</cp:revision>
  <dc:subject/>
  <dc:title/>
</cp:coreProperties>
</file>