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fessor Doutor José Carlos de Souza Trindade foi empossado em 12 de janeiro de 2001 no cargo de Reitor da Universidade Estadual Paulista “Júlio de Mesquita Filho” – UNESP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seu programa de gestão, reiterado em seu discurso de posse, o Magnífico Reitor destaca como prioritária a instalação definitiva da reitoria da </w:t>
      </w:r>
      <w:r>
        <w:rPr>
          <w:b/>
          <w:bCs/>
          <w:sz w:val="28"/>
        </w:rPr>
        <w:t>UNESP</w:t>
      </w:r>
      <w:r>
        <w:rPr>
          <w:sz w:val="28"/>
        </w:rPr>
        <w:t xml:space="preserve"> em área central do Estado de São Pa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reúne as melhores condições acadêmicas e geográficas para abrigar a Reitoria da UNESP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inúmeros benefícios econômicos, sociais e culturais que este fato traria ao município e à região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finalmente, que cabe ao Poder Público Municipal, Legislativo e Executivo, bem como às entidades privadas, associações e ao povo de Botucatu em geral, criar as condições materiais e políticas para que este mister se torne re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constituída Comissão Temporária para tratar dos assuntos referentes a instalação definitiva da Reitoria da Universidade Estadual Paulista “Júlio de Mesquita Filho” – UNESP, no município de Botucatu, devendo esta funcionar até que este objetivo se concretize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 outrossim, que </w:t>
      </w:r>
      <w:r>
        <w:rPr>
          <w:sz w:val="28"/>
        </w:rPr>
        <w:t>a referida Comissão</w:t>
      </w:r>
      <w:r>
        <w:rPr>
          <w:bCs/>
          <w:sz w:val="28"/>
        </w:rPr>
        <w:t>, conforme os termos do artigo 92 do Regimento Interno desta Casa,</w:t>
      </w:r>
      <w:r>
        <w:rPr>
          <w:sz w:val="28"/>
        </w:rPr>
        <w:t xml:space="preserve"> seja composta por 5 membros, tendo por finalidad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promover e participar de atividades com o intuito de viabilizar a instalação definitiva da Reitoria da UNESP no município de Botucatu, representando a Câmara Municipal de Botucatu sempre que necessári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produzir materiais e atividades destinadas a esclarecer a direção Câmara Municipal de Botucatu e os Senhores Vereadores sobre a matéria em questã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formular propostas ou projetos que contribuam ou viabilizem a instalação definitiva da Reitoria da UNESP no município de Botucatu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NTONIO LUIZ CALDAS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 PMDB -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5:03:00Z</cp:lastPrinted>
  <dcterms:modified xsi:type="dcterms:W3CDTF">2001-02-05T17:05:00Z</dcterms:modified>
  <cp:revision>11</cp:revision>
  <dc:subject/>
  <dc:title/>
</cp:coreProperties>
</file>