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de acordo com a Lei Federal 4.320, de 17 de março de 1964, os bens patrimoniais de caráter permanente, de propriedade do Município, deverão ser registrados, com a indicação dos elementos necessários para a perfeita caracterização de cada um deles e dos agentes responsáveis pela sua guarda e administra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da Prefeitura Municipal, encaminhe a esta Casa de Leis uma cópia dos relatórios analíticos dos bens móveis e imóveis de cada unidade administrativa da Prefeitura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1:51:00Z</dcterms:modified>
  <cp:revision>9</cp:revision>
  <dc:subject/>
  <dc:title/>
</cp:coreProperties>
</file>