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postes indicativos de pontos de parada de ônibus da Vila Antártica e bairros adjacentes foram retirados, e muitos outros quebr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lta dos referidos postes indicativos está prejudicando os inúmeros usuários do transporte coletivo de noss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de Engenharia de Tráfego - DET, nos informe sobre a possibilidade de efetuar a recolocação dos postes indicativos de parada de ônibus na Vila Antártica e bairros adjacentes, a fim de satisfazer aos anseios dos inúmero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CARLOS BENTIVE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31T11:39:00Z</dcterms:modified>
  <cp:revision>7</cp:revision>
  <dc:subject/>
  <dc:title/>
</cp:coreProperties>
</file>