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</w:rPr>
        <w:t>que o município de Botucatu sofre as conseqüências dos efeitos causados pelas forças da natureza, sendo, por exemplo, assolada por vendavais e fortes chuvas, os quais ocasionam sérios prejuízos à população, face a destruição que provocam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essas ocasiões, os moradores, principalmente dos bairros periféricos, sentem a necessidade de um amparo por parte do Poder Público Municipal, o qual deve acionar mecanismos próprios para socorro e atendimento emergenci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s fortes chuvas dos últimos dias, provocaram inúmeras inundações e o destelhamento de várias residências, colocando seus proprietários em situação de emergência, os quais, sem condições de socorro encontraram dificuldades em contatar o órgão competente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ARIO DE PAULA FERREIRA IELO</w:t>
      </w:r>
      <w:r>
        <w:rPr>
          <w:sz w:val="24"/>
        </w:rPr>
        <w:t>, solicitando que, juntamente com o departamento competente da Prefeitura Municipal, nos informe, em caráter de urgência, sobre as seguintes quest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Qual a composição da equipe designada para referida finalidad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 esquema de Defesa Civil em nosso Município está adequado às reais necessidades da comunidad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) Existe algum telefone de contato, para uso dos munícipes que necessitam de socorro emergencial?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4 ) Existe projeto visando uma divulgação adequada a respeito da existência de Defesa Civil em nosso Município, a fim de orientar a comunidade sobre os procedimentos que devem ser adotados em casos de necessidad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1:56:00Z</dcterms:modified>
  <cp:revision>8</cp:revision>
  <dc:subject/>
  <dc:title/>
</cp:coreProperties>
</file>