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Centro Brasil-Itália permanece fechado durante o período diurno, pois normalmente os eventos ali realizados ocorrem no período notur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a Lei Municipal nº. 4.128, de 22 de dezembro de 2000, proíbe a instalação de pontos de parada de ônibus de transporte coletivo defronte aos edifícios sede dos Poderes Legislativo, Executivo e Judiciário do Município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o ponto de parada de ônibus situado defronte à Câmara Municipal, há dois meses foi transferido para defronte a Rádio Cultura FM, na Rua João Pass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ransferir o ponto de ônibus em questão para defronte o Centro Brasil-Itália, na mesma rua, já com a instalação de bancos e cobertura, proporcionando, desta forma, maior conforto aos inúmeros usuários do transporte coletivo de nosso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5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dcterms:modified xsi:type="dcterms:W3CDTF">2001-01-31T12:02:00Z</dcterms:modified>
  <cp:revision>8</cp:revision>
  <dc:subject/>
  <dc:title/>
</cp:coreProperties>
</file>