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o Parque Marajoara não contam co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benfeitoria é a causa de inúmeros transtornos aos moradores d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 complementação da pavimentação asfáltica de alguns trechos das Ruas Paulo Nunes Moreira, Dr. Edgar de Alencar Saboya, Francisco Witzler Filho, João Fabris, Ângelo Dezen, Cassemiro Gomes Filho, no Parque Marajoa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>outrossim, que nos informe da possibilidade de efetuar a pavimentação asfáltica em toda extensão da Rua Alexandrina Alves de Lima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2:05:00Z</dcterms:modified>
  <cp:revision>9</cp:revision>
  <dc:subject/>
  <dc:title/>
</cp:coreProperties>
</file>