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2º. domingo do mês de dezembro, em todo o território nacional, é comemorado o "Dia da Bíblia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eferida data reúnem-se o Conselho de Pastores e suas respectivas Igrejas e representantes da Sociedade Bíblica do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Botucatu, durante as comemorações do "Dia da Bíblia" há a apresentação de bandas e orquestras de toda a regi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struir ou autorizar a construção de um monumento à Bíblia em uma das praças centrais de nosso Município, a fim de que no local sejam realizadas as comemorações relativas ao "Dia da Bíblia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31T15:17:00Z</cp:lastPrinted>
  <dcterms:modified xsi:type="dcterms:W3CDTF">2001-01-31T17:18:00Z</dcterms:modified>
  <cp:revision>9</cp:revision>
  <dc:subject/>
  <dc:title/>
</cp:coreProperties>
</file>