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OF. GP. Nº 0967/2002</w:t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6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F. GP. Nº 096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PAULO FÁBIO BUCHIGNAN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LEGADO TITULAR DA DIS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ELEGACIA DE INVESTIGAÇÕES SOBRE ENTORPECENTES</w:t>
      </w:r>
    </w:p>
    <w:p>
      <w:pPr>
        <w:pStyle w:val="Heading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UA DR. RODRIGUES DO LAGO, 22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18602-350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38:00Z</cp:lastPrinted>
  <dcterms:modified xsi:type="dcterms:W3CDTF">2002-10-01T18:38:00Z</dcterms:modified>
  <cp:revision>8</cp:revision>
  <dc:subject/>
  <dc:title/>
</cp:coreProperties>
</file>