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Bairro Lavapés cresceu consideravelmente nos últimos anos, tornando-se um dos mais populosos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crescimento trouxe a necessidade de implementação de várias benfeit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o Bairro Lavapés é um dos poucos que ainda não foi aquinhoado com a instalação de um Posto de Saú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 o departamento competente, nos informe sobre a real possibilidade de instalação de um Posto de Saúde no Bairro Lavapés, a fim de satisfazer aos anseios de inúmeros moradores da referida localidade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REQUEREMOS, </w:t>
      </w:r>
      <w:r>
        <w:rPr>
          <w:sz w:val="28"/>
        </w:rPr>
        <w:t>outrossim, que cópias desta propositura sejam encaminhadas a Secretaria de Assistência Social, à Associação de Moradores do Bairro Lavapés e à UNASAB’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ANTONIO CARLOS VAZ DE ALMEID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15:00Z</cp:lastPrinted>
  <dcterms:modified xsi:type="dcterms:W3CDTF">2001-01-31T17:16:00Z</dcterms:modified>
  <cp:revision>9</cp:revision>
  <dc:subject/>
  <dc:title/>
</cp:coreProperties>
</file>