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é elevado o índice de criminalidade em nosso Municípi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qualquer tipo de Posto ou Base Comunitária da Polícia Militar na região central de Botucatu, onde localizam-se diversos estabelecimentos comerciais e ban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o aumento da segurança é um dos principais objetivos a ser alcançado pelo Poder Público Municip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construir um Posto para abrigar a Base Comunitária da Polícia Militar na região central de Botucatu, preferencialmente na Praça Comendador Emílio Peduti (Praça do Bosque), a fim de oferecer maior segurança aos vários estabelecimentos comerciais e bancários e também às milhares de pessoas que diariamente circul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31T15:11:00Z</cp:lastPrinted>
  <dcterms:modified xsi:type="dcterms:W3CDTF">2001-01-31T17:12:00Z</dcterms:modified>
  <cp:revision>8</cp:revision>
  <dc:subject/>
  <dc:title/>
</cp:coreProperties>
</file>