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1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5/02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 xml:space="preserve">que muitos munícipes receberam multas com valores elevados, pois passaram pelo radar que dá acesso à UNESP atingindo velocidade além da permitida;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muitos desses motoristas estavam em busca de atendimento hospitalar, levando pessoas que precisavam de socorro médico com urgência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juntamente com o departamento competente, informe a esta Casa de Leis sobre a possibilidade de aumentar a velocidade, que hoje é de 60km/h para 70km/h, dos radares das vias públicas que dão acesso à UNESP ou retirar os mesmos, atendendo, dessa forma, os anseios de muitos motoristas que trafegam pelos mencionados locai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05 de fevereiro de 200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MAURO MAIL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</cp:lastModifiedBy>
  <cp:lastPrinted>2001-01-31T15:23:00Z</cp:lastPrinted>
  <dcterms:modified xsi:type="dcterms:W3CDTF">2001-01-31T17:24:00Z</dcterms:modified>
  <cp:revision>9</cp:revision>
  <dc:subject/>
  <dc:title/>
</cp:coreProperties>
</file>