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Domingos Sartori, que liga o Município de Botucatu ao Distrito de Rubião Júnior, é bastante moviment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grande parte desta movimentação de veículos se deve ao fluxo de pessoas que se dirigem ao Hospital de Clínicas da UNESP, naquele distrito instal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o atual</w:t>
      </w:r>
      <w:r>
        <w:rPr>
          <w:b/>
          <w:sz w:val="28"/>
        </w:rPr>
        <w:t xml:space="preserve"> </w:t>
      </w:r>
      <w:r>
        <w:rPr>
          <w:bCs/>
          <w:sz w:val="28"/>
        </w:rPr>
        <w:t>estado de conservação da Rodovia Domingos Sartori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departamento competente, nos informe qual é o órgão responsável pela conservação da Rodovia Domingos Sartori, pois a mesma apresenta problemas em relação ao acostamento e muitas depressões na pavimentação asfáltica, principalmente nas proximidades da entrada do Parque das Cascata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nos informe se há alguma empresa responsável pela conservação da Rodovia Domingos Sartori e, em caso positivo, qual é o nome da mesma e se foi estipulado algum prazo para que fossem sanados os problemas relativos à conservação da citada rodo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1-31T15:20:00Z</cp:lastPrinted>
  <dcterms:modified xsi:type="dcterms:W3CDTF">2001-01-31T17:22:00Z</dcterms:modified>
  <cp:revision>10</cp:revision>
  <dc:subject/>
  <dc:title/>
</cp:coreProperties>
</file>