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lgumas cidades de nosso Estado já adotaram, com sucesso, a medida de oferecer um desconto de 2% aos contribuintes que pagam em dia o IP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alto índice de inadimplência em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elaborem estudos e nos informe da possibilidade de oferecer aos contribuintes que pagarem em dia o IPTU, um desconto de 2%, incentivando, desta forma, o pagamento em dia, como acontece em outras cidades que já adotaram tal me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52:00Z</cp:lastPrinted>
  <dcterms:modified xsi:type="dcterms:W3CDTF">2001-01-31T18:02:00Z</dcterms:modified>
  <cp:revision>11</cp:revision>
  <dc:subject/>
  <dc:title/>
</cp:coreProperties>
</file>