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snapToGrid w:val="false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m qualquer cidade civilizada do mundo as estações rodoviárias e ferroviárias são servidas por farto transporte urbano, com o intuito de facilitar a vida e o conforto da população, a exemplo da cidade de São Paulo, onde diversas modalidades de transporte (ônibus urbanos e intermunicipais, metrô, trens, táxis e lotações) integram-se, em um único espaço;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em Botucatu, ao contrário disto, a administração pública finda criou todas as condições para dificultar a vida dos munícipes que acorrem ao </w:t>
      </w:r>
      <w:r>
        <w:rPr>
          <w:bCs/>
          <w:sz w:val="26"/>
        </w:rPr>
        <w:t>Terminal Rodoviário "Dr. Carlos Alberto Meluso",</w:t>
      </w:r>
      <w:r>
        <w:rPr>
          <w:b/>
          <w:sz w:val="26"/>
        </w:rPr>
        <w:t xml:space="preserve"> </w:t>
      </w:r>
      <w:r>
        <w:rPr>
          <w:sz w:val="26"/>
        </w:rPr>
        <w:t>dele afastando os pontos de ônibus urbanos e dali retirando as próprias linhas de ônibus urbano;</w:t>
      </w:r>
    </w:p>
    <w:p>
      <w:pPr>
        <w:pStyle w:val="Normal"/>
        <w:snapToGrid w:val="false"/>
        <w:jc w:val="both"/>
        <w:rPr>
          <w:bCs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sta determinação, fruto do divórcio entre governantes e o interesse popular, só atendeu interesses particulares discutíveis, trazendo graves conseqüências àqueles que se utilizam das linhas intermunicipais (trabalhadores, estudantes, inclusive idosos, crianças, portadores de deficiências) obrigando-os a longas caminhadas, com bagagens, sob o rigor das intempéries, ou ao uso dos serviços de táxis, o que deveria ser uma opção e não uma imposição das circunstâncias criadas,</w:t>
      </w:r>
    </w:p>
    <w:p>
      <w:pPr>
        <w:pStyle w:val="Normal"/>
        <w:snapToGrid w:val="false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 xml:space="preserve">, para que se tomem todas as medidas necessárias para que, de imediato, sejam implantadas linhas de ônibus urbanos com freqüência e trajetos suficientes para atender à demanda daqueles que se utilizam do </w:t>
      </w:r>
      <w:r>
        <w:rPr>
          <w:bCs/>
          <w:sz w:val="26"/>
        </w:rPr>
        <w:t>Terminal Rodoviário "Dr. Carlos Alberto Meluso".</w:t>
      </w:r>
    </w:p>
    <w:p>
      <w:pPr>
        <w:pStyle w:val="Normal"/>
        <w:snapToGrid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C do 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1-31T15:49:00Z</cp:lastPrinted>
  <dcterms:modified xsi:type="dcterms:W3CDTF">2001-01-31T17:51:00Z</dcterms:modified>
  <cp:revision>8</cp:revision>
  <dc:subject/>
  <dc:title/>
</cp:coreProperties>
</file>