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setor competente da Prefeitura Municipal, nos informe sobre a possibilidade de proceder estudos no sentido de apresentar Projeto de Lei instituindo o Programa de Recuperação Fiscal - REFIS, no Município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nexamos a esta propositura, cópia da Lei 13.092, de 07 de dezembro de 2000, que institui referido programa no Municípi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6T12:37:00Z</cp:lastPrinted>
  <dcterms:modified xsi:type="dcterms:W3CDTF">2001-04-26T15:37:00Z</dcterms:modified>
  <cp:revision>10</cp:revision>
  <dc:subject/>
  <dc:title/>
</cp:coreProperties>
</file>