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reche Municipal existente na Vila Aparecida não comporta a demanda de crianças exist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crianças moradoras do Jardim Bom Pastor, Vila São Luiz, Vila São Lúcio, Recanto Azul e bairros adjacentes não são atendidas pela Creche Municipal localizada na Vila Aparecida, pois a mesma não possui condições para tant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estudos no sentido de construir uma Creche na Vila Aparecida ou em algum bairro adjacente, visando oferecer atendimento às muitas crianças moradoras daquel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35:00Z</cp:lastPrinted>
  <dcterms:modified xsi:type="dcterms:W3CDTF">2001-02-05T15:36:00Z</dcterms:modified>
  <cp:revision>8</cp:revision>
  <dc:subject/>
  <dc:title/>
</cp:coreProperties>
</file>