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Bairro de Anhumas (César Neto) possui inúmeros trabalhadores, muitos prestando seus serviços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ão possuem um local adequado para deixarem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alizar estudos no sentido de construir uma Creche Municipal no Bairro de Anhumas (César Neto)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37:00Z</cp:lastPrinted>
  <dcterms:modified xsi:type="dcterms:W3CDTF">2001-02-05T15:37:00Z</dcterms:modified>
  <cp:revision>8</cp:revision>
  <dc:subject/>
  <dc:title/>
</cp:coreProperties>
</file>