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</w:t>
      </w:r>
      <w:r>
        <w:rPr>
          <w:b/>
          <w:sz w:val="26"/>
        </w:rPr>
        <w:t xml:space="preserve"> </w:t>
      </w:r>
      <w:r>
        <w:rPr>
          <w:bCs/>
          <w:sz w:val="26"/>
        </w:rPr>
        <w:t>a passarela instalada sobre a Rodovia João Hypólito Martins ( Castelinho ) é utilizada diariamente por milhares de pessoas oriundas dos bairros Jardim Santa Elisa, Jardim Riviera, Vila Real, Parque Imperial, Parque Marajoara e Parque Tupy</w:t>
      </w:r>
      <w:r>
        <w:rPr>
          <w:b/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stes moradores, principalmente durante o período noturno, não utilizam-se da passarela devido o perigo que correm de serem assaltados, por causa da escuridão do loc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centenas de alunos estudam no período noturno na escola do Parque Marajoara, necessitando utilizar da passarela, para não correrem o risco de serem atropelados na rodovia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muitos moradores dos citados bairros já foram assaltados, principalmente no período noturno, na passarela ou ao saírem dela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é de </w:t>
      </w:r>
      <w:r>
        <w:rPr>
          <w:bCs/>
          <w:sz w:val="26"/>
          <w:u w:val="single"/>
        </w:rPr>
        <w:t>extrema urgência</w:t>
      </w:r>
      <w:r>
        <w:rPr>
          <w:bCs/>
          <w:sz w:val="26"/>
        </w:rPr>
        <w:t xml:space="preserve"> que a atual administração tome as devidas providências no sentido de resolver o problema diário destes moradores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, juntamente com o departamento competente, nos informe sobre a possibilidade de desenvolver estudos no sentido de efetuar a iluminação total da referida passarela, principalmente em seus acessos, a fim de preservar a integridade física e oferecer maior segurança aos moradores dos supracitad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3:40:00Z</cp:lastPrinted>
  <dcterms:modified xsi:type="dcterms:W3CDTF">2001-02-05T15:40:00Z</dcterms:modified>
  <cp:revision>8</cp:revision>
  <dc:subject/>
  <dc:title/>
</cp:coreProperties>
</file>