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s águas pluviais invadem quintais e residências na Rua Theodoro José Barbosa, entre os cruzamentos das Ruas Philadelfo Fernandes de Oliveira e Pedro Figueira, e na Rua João Calônego, entre os cruzamentos das Ruas Antonio Meneghin e Pedro Paniguel, no Distrito de Rubião Júnior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invasão das águas vem causando grandes transtornos e prejuízos aos moradores, colocando em risco a vida dos mesmos, principalmente de crianç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olução definitiva do problema implica na construção de galerias de águas pluv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</w:t>
      </w:r>
      <w:r>
        <w:rPr>
          <w:b/>
          <w:sz w:val="28"/>
          <w:u w:val="single"/>
        </w:rPr>
        <w:t>a extrema urgência da solução do problema,</w:t>
      </w:r>
      <w:r>
        <w:rPr>
          <w:sz w:val="28"/>
        </w:rPr>
        <w:t xml:space="preserve"> não pode aguardar a  construção das referidas galerias, que necessitam de recursos e muito tempo;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da possibilidade de enviar aos referidos locais o engenheiro responsável pela Secretaria de Obras, para que diante do problema, ofereça aos moradores uma alternativa de obra, </w:t>
      </w:r>
      <w:r>
        <w:rPr>
          <w:b/>
          <w:sz w:val="28"/>
          <w:u w:val="single"/>
        </w:rPr>
        <w:t>mesmo que paliativa</w:t>
      </w:r>
      <w:r>
        <w:rPr>
          <w:sz w:val="28"/>
        </w:rPr>
        <w:t xml:space="preserve">, a fim de evitar novos danos e prejuíz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I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dcterms:modified xsi:type="dcterms:W3CDTF">2001-02-05T15:50:00Z</dcterms:modified>
  <cp:revision>7</cp:revision>
  <dc:subject/>
  <dc:title/>
</cp:coreProperties>
</file>