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o grande número de usuários da linha de ônibus JARDIM BRASIL - CENTRO e SESI - JARDIM BANDEIRANTES, sendo muitos residentes no espaço compreendido entre o Jardim Dona Nicota de Barros e Vila Continental e o Jardim Bandeirantes, no local popularmente denominado de Boa Vist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 trajeto das referidas linhas de ônibus compreendia a Rua Carvalho de Barros, o que facilitava o embarque e desembarque de vários usuári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tualmente as linhas de ônibus JARDIM BRASIL - CENTRO e SESI - JARDIM BANDEIRANTES não circulam pela Rua Carvalho de Barros, prejudicando os muitos usuários residentes na Boa Vista e proxim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este Vereador foi procurado por usuários da referida linha, os quais solicitam a volta do trajeto das linhas de ônibus </w:t>
      </w:r>
      <w:r>
        <w:rPr>
          <w:bCs/>
          <w:sz w:val="28"/>
        </w:rPr>
        <w:t>JARDIM BRASIL - CENTRO e SESI - JARDIM BANDEIRANTES</w:t>
      </w:r>
      <w:r>
        <w:rPr>
          <w:sz w:val="28"/>
        </w:rPr>
        <w:t>, com passagem pela Rua Carvalho de Barr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 xml:space="preserve">, para que juntamente com o  Departamento de Engenharia de Tráfego - DET,  e com o DD. Diretor da Empresa Auto Ônibus Botucatu Ltda., </w:t>
      </w:r>
      <w:r>
        <w:rPr>
          <w:b/>
          <w:bCs/>
          <w:sz w:val="28"/>
        </w:rPr>
        <w:t>SR. ROGER MANSUR TEIXEIRA,</w:t>
      </w:r>
      <w:r>
        <w:rPr>
          <w:sz w:val="28"/>
        </w:rPr>
        <w:t xml:space="preserve"> nos informem da possibilidade de retorno das referidas linhas de ônibus, com trajeto pela Rua Carvalho de Barros, a fim de atender a um maior número de usuários residentes na Boa Vista e adjacência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5T13:53:00Z</cp:lastPrinted>
  <dcterms:modified xsi:type="dcterms:W3CDTF">2001-02-05T15:53:00Z</dcterms:modified>
  <cp:revision>8</cp:revision>
  <dc:subject/>
  <dc:title/>
</cp:coreProperties>
</file>