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2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/02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 xml:space="preserve">o grande número de usuários do transporte coletivo que residem no Jardim Botucatu, no Distrito de Rubião Júnior;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 xml:space="preserve">que os moradores locais se reuniram e elaboraram um abaixo-assinado, no qual solicitam uma linha de ônibus que atenda o citado bairro;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 referida linha poderá ser a mesma que atende ao Jardim Santa Elisa, tendo seu trajeto com início na Avenida Rubião Júnior, seguindo pela Rua Sílvio Trevisani até encontrar a Rua Gereone Rubin, voltando pela própria Rua Sílvio Trevisani, até encontrar a Rua Lázaro Silva, seguindo pela mesma até o encontro com a Avenida Rubião Júnior, conforme croqui anexo,</w:t>
      </w:r>
      <w:r>
        <w:rPr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8"/>
        </w:rPr>
        <w:t>ANTONIO MARIO DE PAULA FERREIRA IELO</w:t>
      </w:r>
      <w:r>
        <w:rPr>
          <w:sz w:val="28"/>
        </w:rPr>
        <w:t xml:space="preserve">, para que juntamente com o  Departamento de Engenharia de Tráfego - DET,  e com o DD. Diretor da Empresa Auto Ônibus Botucatu Ltda., </w:t>
      </w:r>
      <w:r>
        <w:rPr>
          <w:b/>
          <w:bCs/>
          <w:sz w:val="28"/>
        </w:rPr>
        <w:t>SR. ROGER MANSUR TEIXEIRA,</w:t>
      </w:r>
      <w:r>
        <w:rPr>
          <w:sz w:val="28"/>
        </w:rPr>
        <w:t xml:space="preserve"> nos informem da possibilidade de implantação de uma linha de ônibus que atenda ao Jardim Botucatu, no Distrito de Rubião Júnior, a fim de atender aos inúmeros usuários do transporte coletivo que residem na referida localidade, conforme abaixo-assinado anex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05 de fevereiro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EDNEI LÁZARO DA COSTA CARREI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b/>
          <w:sz w:val="28"/>
        </w:rPr>
        <w:t>- PSDB -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</cp:lastModifiedBy>
  <cp:lastPrinted>2001-02-05T13:55:00Z</cp:lastPrinted>
  <dcterms:modified xsi:type="dcterms:W3CDTF">2001-02-05T15:55:00Z</dcterms:modified>
  <cp:revision>8</cp:revision>
  <dc:subject/>
  <dc:title/>
</cp:coreProperties>
</file>