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são as pessoas que se utilizam d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o Residencial Morada do Sol, Vila Assunção e adjacências não contam com alguma linha de ônibus com destino à UNESP, no Distrito de Rubião Júnior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juntamente ao Departamento de Engenharia de Tráfego - D.E.T., e com </w:t>
      </w:r>
      <w:r>
        <w:rPr>
          <w:sz w:val="28"/>
        </w:rPr>
        <w:t xml:space="preserve">o Ilustríssimo Senhor Diretor da Empresa Auto-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s informem sobre a possibilidade de incluir a Vila Assunção e o Residencial Morada do Sol no trajeto da linha de ônibus COHAB - UNESP, que parte da COHAB às 6 horas e 10 minutos, a fim de atender os muitos usuários do transporte coletivo que residem n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5T13:54:00Z</cp:lastPrinted>
  <dcterms:modified xsi:type="dcterms:W3CDTF">2001-02-05T15:54:00Z</dcterms:modified>
  <cp:revision>9</cp:revision>
  <dc:subject/>
  <dc:title/>
</cp:coreProperties>
</file>