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os moradores do Conjunto Habitacional "Arlindo Durante" não contam com linha de ônibus alguma para atender as suas necessidad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muitos são os trabalhadores que necessitam do transporte coletivo em nosso Municípi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juntamente com o Departamento de Engenharia de Tráfego - DET, e com o Ilustríssimo Senhor Diretor da Empresa Auto Ônibus Botucatu Ltda., </w:t>
      </w:r>
      <w:r>
        <w:rPr>
          <w:b/>
          <w:bCs/>
          <w:sz w:val="28"/>
        </w:rPr>
        <w:t xml:space="preserve">Sr. ROGER MANSUR TEIXEIRA, </w:t>
      </w:r>
      <w:r>
        <w:rPr>
          <w:sz w:val="28"/>
        </w:rPr>
        <w:t>nos informe sobre a possibilidade de implantar uma linha de ônibus que atenda ao Conjunto Habitacional "Arlindo Durante" e bairros adjacentes, a fim de satisfazer aos anseios dos inúmeros usuários do transporte coletivo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5 de feverei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WTON COLENCI JÚNI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M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1-02-05T13:56:00Z</cp:lastPrinted>
  <dcterms:modified xsi:type="dcterms:W3CDTF">2001-02-05T15:56:00Z</dcterms:modified>
  <cp:revision>11</cp:revision>
  <dc:subject/>
  <dc:title/>
</cp:coreProperties>
</file>