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Silvestre Bartoli, na Vila Ferroviária, nas proximidades da residência de nº. 585, não conta com a ligação d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esidências ali localizadas ainda fazem o uso de fossas, causando transtornos aos moradores d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igação da rede coletora de esgoto da supracitada residência, até a Avenida Deputado Dante Delmanto, encontra-se a uma distância de aproximadamente 54 metr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 xml:space="preserve">, para que nos informe da possibilidade de efetuar a extensão da rede coletora de esgoto na Rua Silvestre Bartoli, próximo à residência de nº. 585, na Vila Ferroviária, a fim de atender aos anseios dos moradores locai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fevereir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58:00Z</cp:lastPrinted>
  <dcterms:modified xsi:type="dcterms:W3CDTF">2001-02-05T15:58:00Z</dcterms:modified>
  <cp:revision>8</cp:revision>
  <dc:subject/>
  <dc:title/>
</cp:coreProperties>
</file>