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Lei Municipal nº. 4.057 regulariza, em nosso Município, desconto de 50% nos ingressos nas diversas casas de diversão que menciona, a ser concedido aos estudantes regularmente matriculados em Botucatu, e dá outras prov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lei é de extrema importância para os estudantes de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Estadual, </w:t>
      </w:r>
      <w:r>
        <w:rPr>
          <w:b/>
          <w:sz w:val="28"/>
        </w:rPr>
        <w:t>DR. MILTON FLÁVIO LAUTENSCHLAGER</w:t>
      </w:r>
      <w:r>
        <w:rPr>
          <w:sz w:val="28"/>
        </w:rPr>
        <w:t>, encaminhando cópia da Lei Municipal nº. 4.057, no sentido de que seja elaborado Projeto de Lei instituindo o mesmo assunto em âmbito estadual, a fim de atender muitos jov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CARLOS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4:05:00Z</cp:lastPrinted>
  <dcterms:modified xsi:type="dcterms:W3CDTF">2001-02-05T16:05:00Z</dcterms:modified>
  <cp:revision>9</cp:revision>
  <dc:subject/>
  <dc:title/>
</cp:coreProperties>
</file>