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/02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Gerente Divisional da SABESP, </w:t>
      </w:r>
      <w:r>
        <w:rPr>
          <w:b/>
          <w:sz w:val="28"/>
        </w:rPr>
        <w:t>ENGº. OSVALDO RIBEIRO JÚNIOR</w:t>
      </w:r>
      <w:r>
        <w:rPr>
          <w:sz w:val="28"/>
        </w:rPr>
        <w:t>, solicitando que nos informe, em caráter de urgência, sobre o andamento do Projeto de Instalação e Tratamento do Esgoto na Vila Real da Barra Bonita - MIN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5 de feverei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UIZ CARLOS BENTIVENH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b/>
          <w:sz w:val="28"/>
        </w:rPr>
        <w:t>- PSDB 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cp:lastPrinted>2001-02-05T14:06:00Z</cp:lastPrinted>
  <dcterms:modified xsi:type="dcterms:W3CDTF">2001-02-05T16:06:00Z</dcterms:modified>
  <cp:revision>10</cp:revision>
  <dc:subject/>
  <dc:title/>
</cp:coreProperties>
</file>