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 xml:space="preserve">que a </w:t>
      </w:r>
      <w:r>
        <w:rPr>
          <w:b/>
          <w:sz w:val="28"/>
        </w:rPr>
        <w:t xml:space="preserve">ASSOCIAÇÃO ORNITOLÓGICA DE BOTUCATU - AOB </w:t>
      </w:r>
      <w:r>
        <w:rPr>
          <w:bCs/>
          <w:sz w:val="28"/>
        </w:rPr>
        <w:t>agrega aproximadamente 800 sócios, espalhados por diversas cidades da região, como São Manuel, Itatinga, Pardinho, Conchas, Barra Bonita, Avaré, entre outra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o dia 26 de janeiro, passado próximo, foi concluída a eleição da nova </w:t>
      </w:r>
      <w:r>
        <w:rPr>
          <w:b/>
          <w:sz w:val="28"/>
        </w:rPr>
        <w:t>DIRETORIA DA ASSOCIAÇÃO ORNITOLÓGICA DE BOTUCATU - AOB</w:t>
      </w:r>
      <w:r>
        <w:rPr>
          <w:bCs/>
          <w:sz w:val="28"/>
        </w:rPr>
        <w:t xml:space="preserve">, </w:t>
      </w:r>
      <w:r>
        <w:rPr>
          <w:sz w:val="28"/>
        </w:rPr>
        <w:t>ficando assim constituída:</w:t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- Presidente - WAGNER FARIA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Vice-Presidente - APARECIDO CARLOS MARQUES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- 1º.Tesoureiro - FRANCISCO MOURA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- 2º.Tesoureiro - RODRIGO CARREIRA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- 1º.Secretário - GENÉSIO ANTÔNIO DESTRO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/>
          <w:sz w:val="28"/>
        </w:rPr>
        <w:t>- 2º.Secretário - BENEDITO PIMENTEL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a nova </w:t>
      </w:r>
      <w:r>
        <w:rPr>
          <w:b/>
        </w:rPr>
        <w:t>DIRETORIA DA ASSOCIAÇÃO ORNITOLÓGICA DE BOTUCATU - AOB</w:t>
      </w:r>
      <w:r>
        <w:rPr/>
        <w:t>, pela eleição dos novos diretores, cuja principal proposta é a construção de uma sede própria, em uma área cedida pela Prefeitura Municipal, intensificando, desse modo, a realização de campeonatos de canto e fibra de pássaros silvestres, a nível regional, estadual e nacional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5T14:08:00Z</cp:lastPrinted>
  <dcterms:modified xsi:type="dcterms:W3CDTF">2001-02-05T16:37:00Z</dcterms:modified>
  <cp:revision>9</cp:revision>
  <dc:subject/>
  <dc:title/>
</cp:coreProperties>
</file>