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ão existe telefone público comunitário algum instalado nas proximidades da Escola Estadual "Professor José Pedretti Neto", localizada no Jardim Dona Nicota de Barros, neste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alunos, professores e muitos moradores locais, para terem acesso ao telefone público, devem percorrer longas distâ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necessidade urgente da instalação de um telefone público comunitário para servir aos alunos e professores da citada escola e também inúmeros moradores do referido bairr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que nos informe sobre a possibilidade de instalar um telefone público comunitário no Jardim Dona Nicota de Barros, nas proximidades da  Escola Estadual "Professor José Pedreti Neto", tendo por objetivo atender os alunos e professores da referida escola, bem como diversos moradores locais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>, outrossim, que seja estudada a possibilidade de instalação do referido telefone no ponto comercial pertencente ao Sr. Valdelírio J. Nascimento, existente defronte à citada escola, visto que compromete-se o mesmo a ser o responsável pelo aparelho e a comercializar cartões telefôn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5T14:42:00Z</cp:lastPrinted>
  <dcterms:modified xsi:type="dcterms:W3CDTF">2001-02-05T16:42:00Z</dcterms:modified>
  <cp:revision>9</cp:revision>
  <dc:subject/>
  <dc:title/>
</cp:coreProperties>
</file>