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o trabalhador brasileiro vem demonstrando todo o seu valor, enfrentando com dignidade e competência todas as adversidades impostas há décadas, por inúmeros planos econômicos e várias medidas que resultaram em limitação da oferta de emprego e dificuldades de ordem salari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pesar de enfrentar grandes dificuldades no dia a dia, o trabalhador brasileiro sabe da importância de suas tarefas e tem conseguido provar diariamente sua capacidade de atuação profission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 </w:t>
      </w:r>
      <w:r>
        <w:rPr>
          <w:b/>
          <w:sz w:val="24"/>
        </w:rPr>
        <w:t>PROFª. WILMA TEREZINHA LOPES CHIRINÉA</w:t>
      </w:r>
      <w:r>
        <w:rPr>
          <w:sz w:val="24"/>
        </w:rPr>
        <w:t xml:space="preserve"> é um verdadeiro exemplo do trabalhador brasileiro, tendo demonstrado durante sua carreira a experiência como Professora de 1º. Grau, possuindo Cursos de Pedagogia, com habilitação em História da Educação, Sociologia da Educação e Psicologia da Educação, com especialização em Orientação Educacional, Administração Escolar e Supervisão Educacional, tornando-se Coordenadora do Centro Educacional SESI, de 1984 até o corrente ano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a </w:t>
      </w:r>
      <w:r>
        <w:rPr>
          <w:b/>
          <w:sz w:val="24"/>
        </w:rPr>
        <w:t>PROFª. WILMA TEREZINHA LOPES CHIRINÉA,</w:t>
      </w:r>
      <w:r>
        <w:rPr>
          <w:sz w:val="24"/>
        </w:rPr>
        <w:t xml:space="preserve"> com eficiência, honestidade, disposição e competência trabalhou como Profª. Substituta do 1º. Grau, de 1964 à 1966; como Profª. Substituta do Curso Supletivo, no SESI, em 1965; como Profª. Efetiva de 1º. Grau, no SESI, de 1966 à 1984; como Orientadora do Telecurso de 1º. Grau, na Rede Estadual de Ensino, de 1982 à 1984 e como Coordenadora do Centro Educacional SESI, de 1984 à 2001, aposentando-se,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sz w:val="24"/>
        </w:rPr>
        <w:t xml:space="preserve">para com a </w:t>
      </w:r>
      <w:r>
        <w:rPr>
          <w:b/>
          <w:sz w:val="24"/>
        </w:rPr>
        <w:t>PROFª. WILMA TEREZINHA LOPES CHIRINÉA</w:t>
      </w:r>
      <w:r>
        <w:rPr>
          <w:sz w:val="24"/>
        </w:rPr>
        <w:t>, pela conquista da merecida aposentadoria, como reconhecimento ao seu empenho, após todos os anos de trabalhos norteados pela  responsabilidade, honestidade e dedicação na Área de Educaçã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fevereiro de 200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SÉ FERNANDES DE OLIVEIRA JÚNIOR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02-05T19:33:00Z</cp:lastPrinted>
  <dcterms:modified xsi:type="dcterms:W3CDTF">2001-02-05T23:55:00Z</dcterms:modified>
  <cp:revision>7</cp:revision>
  <dc:subject/>
  <dc:title/>
</cp:coreProperties>
</file>