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famílias residentes na Vila Real de Barra Bonita - MINA enfrentam grande dificuldade para suas necessidades de comunicaçã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que nos informe sobre a possibilidade de instalar um telefone público comunitário, em frente ao nº. 66, na Vila Real de Barra Bonita - MINA, visto que a falta desta melhoria causa inúmeros transtornos e descontentamentos à população daquele complexo habitac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11:00Z</cp:lastPrinted>
  <dcterms:modified xsi:type="dcterms:W3CDTF">2001-02-12T18:11:00Z</dcterms:modified>
  <cp:revision>8</cp:revision>
  <dc:subject/>
  <dc:title/>
</cp:coreProperties>
</file>