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telefone público comunitário instalado na Rua Jorge Venâncio, no Parque Marajoara, é insuficiente para atender a população d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 telefone é utilizado por inúmeros caminhoneiros, visto que o local possui várias transportado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necessidade urgente da instalação de mais um telefone público comunitário para servir aos caminhoneiros e também aos inúmeros moradores do referido bairr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que nos informe sobre a possibilidade de instalar mais um telefone público comunitário na Rua Jorge Venâncio, no Parque Marajoara, neste Município, a fim de atender a todos os usuários da referida benfeitoria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>, outrossim, que não sendo possível a instalação de um novo telefone, que seja viabilizada a mudança do atual para a mesma Rua, nas proximidades da residência de nº. 8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12:00Z</cp:lastPrinted>
  <dcterms:modified xsi:type="dcterms:W3CDTF">2001-02-12T18:15:00Z</dcterms:modified>
  <cp:revision>12</cp:revision>
  <dc:subject/>
  <dc:title/>
</cp:coreProperties>
</file>