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a possibilidade de desenvolver estudos visando a instalação de um telefone público comunitário no interior da Obra Social Madre Marina Videmari, localizada na Rua Nicola Zaponi, s/nº., na Vila Real, neste Município, a fim de atender aos anseios de moradores e a necessidade de vários alunos, professores e funcion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WTON COLENCI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5:15:00Z</cp:lastPrinted>
  <dcterms:modified xsi:type="dcterms:W3CDTF">2001-02-12T18:15:00Z</dcterms:modified>
  <cp:revision>7</cp:revision>
  <dc:subject/>
  <dc:title/>
</cp:coreProperties>
</file>