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esidências localizadas no Rio Bonito Campo e Náutica e na Vila Real de Barra                      Bonita - Mina tiveram aparelhos elétricos e eletrodomésticos queimados em virtude de curtos-circuitos ocorridos n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curtos-circuitos foram ocasionados por árvores, cujos galhos encostam-se aos fios da rede elétrica, por ocasião das fortes chuv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Serviços de Campo da CPFL - Noroeste, </w:t>
      </w:r>
      <w:r>
        <w:rPr>
          <w:b/>
          <w:sz w:val="28"/>
        </w:rPr>
        <w:t>WÍLSON MALDONADO JÚNIOR</w:t>
      </w:r>
      <w:r>
        <w:rPr>
          <w:sz w:val="28"/>
        </w:rPr>
        <w:t>, solicitando que nos informe sobre a possibilidade de efetuar a poda das árvores que causam os curto-circuitos nas residências do Rio Bonito Campo e Náutica e Vila Real de Barra Bonita - Mina, neste Município, a fim de satisfazer aos anseios de moradores d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20:00Z</cp:lastPrinted>
  <dcterms:modified xsi:type="dcterms:W3CDTF">2001-02-12T18:20:00Z</dcterms:modified>
  <cp:revision>10</cp:revision>
  <dc:subject/>
  <dc:title/>
</cp:coreProperties>
</file>